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УЧАСТИЕ В КОН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Благодарим за проявения интерес към постъпване на работа в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 xml:space="preserve">В случай на промяна на някои от следните данни - име, адрес, телефон или възможност да постъпите на работа, моля   уведомете Административен съд - Кърджа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то не гарантира допускане до следващия етап на кон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 Всички 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1.  Длъжност, за която кандидатствате ________________________________ Населено място _________</w:t>
      </w:r>
      <w:r>
        <w:rPr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8"/>
          <w:lang w:val="bg-BG"/>
        </w:rPr>
        <w:t>2.  Посочете от кога можете да  постъпите на работа._________________________</w:t>
      </w:r>
      <w:r>
        <w:rPr>
          <w:sz w:val="18"/>
          <w:lang w:val="ru-RU"/>
        </w:rPr>
        <w:t>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3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/>
      </w:pPr>
      <w:r>
        <w:rPr/>
        <w:t>Г. ПРЕПОРЪК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  <w:r>
              <w:rPr>
                <w:b/>
                <w:sz w:val="22"/>
              </w:rPr>
              <w:t>, Фамил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 / длъжност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</w:t>
      </w:r>
      <w:r>
        <w:rPr>
          <w:sz w:val="18"/>
        </w:rPr>
        <w:t>та</w:t>
      </w:r>
      <w:r>
        <w:rPr>
          <w:sz w:val="18"/>
          <w:lang w:val="bg-BG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bg-BG"/>
        </w:rPr>
        <w:t>Ви, за да ни предоставят препоръка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 xml:space="preserve">УЧИЛИЩЕ, ГИМНАЗИЯ, </w:t>
      </w:r>
      <w:r>
        <w:rPr>
          <w:b/>
          <w:sz w:val="22"/>
          <w:lang w:val="bg-BG"/>
        </w:rPr>
        <w:t xml:space="preserve">ТЕХНИКУМ, УНИВЕРСИТЕТ / средно и висше образование /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0"/>
        <w:gridCol w:w="990"/>
        <w:gridCol w:w="1521"/>
        <w:gridCol w:w="1494"/>
        <w:gridCol w:w="13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а степен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Членство в професионални организаци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ладеене на чужди езици, награди, стипенди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(Напишете място, дата, име)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Технически умения  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lang w:val="bg-BG"/>
        </w:rPr>
        <w:t>__________ДА _________Добри</w:t>
      </w:r>
      <w:r>
        <w:rPr/>
        <w:t>____________</w:t>
      </w:r>
      <w:r>
        <w:rPr>
          <w:lang w:val="bg-BG"/>
        </w:rPr>
        <w:t>Отлич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ко да, с кои софтуерни продукти можете да работите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lang w:val="bg-BG"/>
        </w:rPr>
        <w:t xml:space="preserve">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Е.  ТРУДОВ 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7"/>
        <w:gridCol w:w="297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 / 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 / 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 - до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lang w:val="bg-BG"/>
        </w:rPr>
        <w:t xml:space="preserve"> </w:t>
      </w:r>
      <w:r>
        <w:rPr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Zurich BT;Arial" w:hAnsi="Zurich BT;Arial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2:00Z</dcterms:created>
  <dc:creator>adimov</dc:creator>
  <dc:description/>
  <dc:language>en-US</dc:language>
  <cp:lastModifiedBy>Administrator</cp:lastModifiedBy>
  <dcterms:modified xsi:type="dcterms:W3CDTF">2025-01-07T08:12:00Z</dcterms:modified>
  <cp:revision>2</cp:revision>
  <dc:subject/>
  <dc:title/>
</cp:coreProperties>
</file>